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inDiary Version 1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i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: 24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Win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BRUN200.DLL is required and is NOT included in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VBRUN200.DLL IS included within the standard vend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Diary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iel Johnson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iar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WinDiary for Windows (Version 1.1)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iary for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ny BBS'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nDiary for Windows,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athaniel Johns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WinDiary for Windows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Nathaniel Johns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Nathaniel Johnson, 171 W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th Street, Suite 12-C,New York, NY 1001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DDRESS: 73707,1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END OF FILE</w:t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